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UBND HUYỆN DẦU TIẾ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RƯỜNG TH ĐỊNH HIỆP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.8pt" to="155.7pt,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HƯƠNG TRÌNH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Ễ KHAI GIẢNG NĂM HỌC 2024-2025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ời gian: 7 giờ 30 phút ngày 05/9/2024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10160</wp:posOffset>
                </wp:positionV>
                <wp:extent cx="154368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.8pt" to="303pt,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7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vi-V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ẨN B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7h00: - </w:t>
            </w:r>
            <w:r>
              <w:rPr>
                <w:sz w:val="28"/>
                <w:szCs w:val="28"/>
              </w:rPr>
              <w:t xml:space="preserve">Ổn định tổ chức;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Đón tiếp đại biểu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Văn nghệ chào mừng;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Hiế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ẦN L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7h30: 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ào mừng học sinh khối 1 năm học 2024-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uỳnh L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K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ghi lễ chào cờ, hát Quốc ca;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uỳnh Liê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Tuyên bố lý do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vi-VN"/>
              </w:rPr>
              <w:t xml:space="preserve"> Giới thiệu đại biể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uỳnh Liê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Đọc thư của Chủ tịch nước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Địa phươ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iễn văn Khai giảng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Hươ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ặng hoa, quà chúc mừng năm học mớ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các cấ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học bổng tiếp sức đến trườ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Q; Các Tổ chứ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áp từ của lãnh đạo nhà trường; Hiệu trưởng đánh trống Khai giả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ời đại biểu chụp hình lưu niệm với nhà trườ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H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T)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HẦN HỘI</w:t>
            </w:r>
            <w:r>
              <w:rPr>
                <w:iCs/>
                <w:sz w:val="28"/>
                <w:szCs w:val="28"/>
              </w:rPr>
              <w:t xml:space="preserve"> (Từ 8 giờ 30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ọc sinh tham gia giao lưu trò chơi dân gian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130810</wp:posOffset>
                </wp:positionV>
                <wp:extent cx="27432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24.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02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5:00Z</dcterms:created>
  <dc:creator>Smart</dc:creator>
  <dc:description/>
  <cp:keywords/>
  <dc:language>en-US</dc:language>
  <cp:lastModifiedBy>Hương Đào Thị</cp:lastModifiedBy>
  <cp:lastPrinted>2017-09-24T22:12:00Z</cp:lastPrinted>
  <dcterms:modified xsi:type="dcterms:W3CDTF">2024-09-01T09:41:00Z</dcterms:modified>
  <cp:revision>47</cp:revision>
  <dc:subject/>
  <dc:title/>
</cp:coreProperties>
</file>